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505050"/>
          <w:kern w:val="0"/>
          <w:sz w:val="18"/>
          <w:szCs w:val="18"/>
        </w:rPr>
        <w:t>小型</w:t>
      </w:r>
      <w:r>
        <w:rPr>
          <w:rFonts w:ascii="Verdana" w:hAnsi="Verdana" w:cs="Verdana" w:eastAsia="Verdana"/>
          <w:color w:val="50505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水滴型〖旅居者〗警用野外多功能车：</w:t>
      </w:r>
      <w:r>
        <w:rPr>
          <w:rFonts w:ascii="Verdana" w:hAnsi="Verdana" w:cs="Verdana" w:eastAsia="Verdana"/>
          <w:color w:val="50505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宋体;SimSun"/>
          <w:color w:val="505050"/>
          <w:kern w:val="0"/>
          <w:sz w:val="18"/>
          <w:szCs w:val="18"/>
        </w:rPr>
        <w:t>〖旅居者〗拖挂警用野外多功能车标配澳款独立液压刹车器，以确保警用野外多功能车的行驶安全及牵引车辆安全，底盘结构架采用锰钢材料，一吨级别的优质扭力轴，整车坚固耐用。前部安装了铝质工具箱兼设备箱。蓄电池、水泵、电瓶充电器都安装在这里，底盘下面悬挂了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50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升的不锈钢水箱，既节约了车内空间，又提高了整车的稳定性。车胎可根据前部牵引车的高低，配备德国爱科驻车千斤，</w:t>
      </w:r>
      <w:r>
        <w:rPr>
          <w:rFonts w:ascii="Verdana" w:hAnsi="Verdana" w:cs="Verdana" w:eastAsia="Verdana"/>
          <w:color w:val="50505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4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寸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寸的轮胎随意，以保持前后车水平一致。</w:t>
      </w:r>
    </w:p>
    <w:p>
      <w:pPr>
        <w:pStyle w:val="Normal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宋体;SimSun"/>
          <w:color w:val="505050"/>
          <w:kern w:val="0"/>
          <w:sz w:val="18"/>
          <w:szCs w:val="18"/>
        </w:rPr>
        <w:t>外形采用风阻最小的水滴形状，</w:t>
      </w:r>
      <w:r>
        <w:rPr>
          <w:rFonts w:ascii="Verdana" w:hAnsi="Verdana" w:cs="Verdana" w:eastAsia="Verdana"/>
          <w:color w:val="50505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车体采用框架发泡三明治结构，腔内发泡隔热保温，厢体外饰喷塑橘皮铝板，这种结构突出的优点是，降低车体重量，提供良好的隔热保温效果，同时增加车厢的整体韧性及强度，喷塑外饰更长久的保持色彩艳丽。车体前部舱内是一个标准双人床的区域，放置纯天然软棕睡垫，车小可这里空间很大，完全可以满足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2+1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使用。床头柜可以放置被褥，吊柜可放置衣物。饮料架，衣帽钩，书报架，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CD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格处处都体现着便捷与舒适，车厢内顶部有手动大视野天窗，透过它可以躺着床上数星星，打开车后盖是后舱烹调间，上部是双层储物空间，有防滚落护栏，中间是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500MM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寛的桌面，下部是发动机舱及两个大抽屉，右部是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50L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的海尔冰箱，有这些空间，可以把吃的，喝的，烹调用的一网打尽。</w:t>
      </w:r>
    </w:p>
    <w:p>
      <w:pPr>
        <w:pStyle w:val="Normal"/>
        <w:rPr>
          <w:rFonts w:ascii="Verdana" w:hAnsi="Verdana" w:cs="宋体;SimSun"/>
          <w:color w:val="505050"/>
          <w:kern w:val="0"/>
          <w:sz w:val="18"/>
          <w:szCs w:val="18"/>
        </w:rPr>
      </w:pPr>
      <w:r>
        <w:rPr>
          <w:rFonts w:cs="宋体;SimSun" w:ascii="Verdana" w:hAnsi="Verdana"/>
          <w:color w:val="50505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宋体;SimSun"/>
          <w:color w:val="505050"/>
          <w:kern w:val="0"/>
          <w:sz w:val="18"/>
          <w:szCs w:val="18"/>
        </w:rPr>
        <w:t>供电采用两套独立电路，直流电瓶供全车照明（全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LED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）及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DVD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音响、液晶电视、直流水泵、通风、换气等工作。交流电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220V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由车载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YAMAHA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四冲程发电机提供，当然也可接市电，交流电为空调，冰箱，电磁炉等提供电力。经过测试，车载发电机完全可以满足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800w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电磁炉（烹调），冰箱，空调的同时需求，加满油（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升）能连续工作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3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个小时。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450W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压缩机空调，有足够的冷气输出。为方便冬季警用警用野外多功能车的使用，我门在警用警用野外多功能车的车厢内加装了地热膜，加热原件来自韩国，双层加厚保温层，车内温度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20-60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度可调且自动控温。前厢后舱配备有多个电源插座，既有交流的也有直流的，方便大家使用外接电器。前舱门配电子门锁，彻底杜绝锁芯生锈带来的烦恼。车载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DVD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可随时为您的生活伴奏。</w:t>
      </w:r>
      <w:r>
        <w:rPr>
          <w:rFonts w:cs="宋体;SimSun" w:ascii="Verdana" w:hAnsi="Verdana"/>
          <w:color w:val="505050"/>
          <w:kern w:val="0"/>
          <w:sz w:val="18"/>
          <w:szCs w:val="18"/>
        </w:rPr>
        <w:t>17</w:t>
      </w:r>
      <w:r>
        <w:rPr>
          <w:rFonts w:ascii="Verdana" w:hAnsi="Verdana" w:cs="宋体;SimSun"/>
          <w:color w:val="505050"/>
          <w:kern w:val="0"/>
          <w:sz w:val="18"/>
          <w:szCs w:val="18"/>
        </w:rPr>
        <w:t>寸宽屏电视夹角式安装，收看更舒适，通风由轴流电子扇完成，换气通道均做了防蚊虫处</w:t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5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2:00Z</dcterms:created>
  <dc:creator>User</dc:creator>
  <dc:description/>
  <cp:keywords/>
  <dc:language>en-US</dc:language>
  <cp:lastModifiedBy>User</cp:lastModifiedBy>
  <dcterms:modified xsi:type="dcterms:W3CDTF">2012-06-20T00:28:00Z</dcterms:modified>
  <cp:revision>3</cp:revision>
  <dc:subject/>
  <dc:title/>
</cp:coreProperties>
</file>